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экономического развития,</w:t>
            </w:r>
          </w:p>
          <w:p>
            <w:pPr>
              <w:pStyle w:val="Normal"/>
              <w:rPr/>
            </w:pPr>
            <w:r>
              <w:rPr/>
              <w:t>промышленной политики и торговли</w:t>
            </w:r>
          </w:p>
          <w:p>
            <w:pPr>
              <w:pStyle w:val="Normal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казом министра образования</w:t>
            </w:r>
          </w:p>
          <w:p>
            <w:pPr>
              <w:pStyle w:val="Normal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13.07.2010 № 01/20-8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полнительное образование детей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Оренбург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Дополнительное образование детей Оренбургской области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0-2012 годы»</w:t>
      </w:r>
    </w:p>
    <w:p>
      <w:pPr>
        <w:pStyle w:val="Normal"/>
        <w:jc w:val="center"/>
        <w:rPr/>
      </w:pPr>
      <w:r>
        <w:rPr/>
        <w:t xml:space="preserve">(за исключением образования, получаемого в федеральных и муниципальных </w:t>
      </w:r>
    </w:p>
    <w:p>
      <w:pPr>
        <w:pStyle w:val="Normal"/>
        <w:jc w:val="center"/>
        <w:rPr/>
      </w:pPr>
      <w:r>
        <w:rPr/>
        <w:t>учреждениях дополнительного образования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образования Оренбург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Дополнительное образование детей Оренбургской области на 2010-2012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правового ак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образования Оренбургской области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еспечение государственных гарантий доступности и качества дополнительного образования детей Оренбургской области</w:t>
            </w:r>
          </w:p>
          <w:p>
            <w:pPr>
              <w:pStyle w:val="Normal"/>
              <w:ind w:firstLine="24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личностного творческого развития детей и молодежи (в том числе с ограниченными возможностями здоровья и «группы риска»), самореализации и самосовершенствования, подготовки к условиям жизни в высококонкурентно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приоритета бесплатности дополнительного образования детей, равного доступа детей к дополнительному образова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сохранение и развитие сети учреждений дополнительного образования детей, совершенствование дополнительного образования детей в шко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внедрение новейших информационных технологий для дистанционного обучения и реализации коллективных телекоммуникационных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содержания на основе разработки научных основ организации образовательного процесса в учреждениях дополнительного образования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профессиональной подготовки педагогических работников системы дополнительного образования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расходования бюджетных средств за счет перехода на новые организационно-экономические механизмы, дифференцированную оплату труда, целевого финансирования мероприятий, обеспечивающих совершенствование системы дополнительного образования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Охват детей, занимающихся по дополнительным образовательным программ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 xml:space="preserve">Доля детей – участников всероссийских и международных мероприятий с обучающимися в общем числе занимающихся в системе дополнительного образования дете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едагогов дополнительного образования – участников мероприятий по повышению квалификации и профессиональной переподготовке педагогических кадров в общей численности работников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 xml:space="preserve">Доля педагогов дополнительного образования - участников областных педагогических конкурсов в общей численности педагогов учрежд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грамм нового поколения в общем количестве программ, реализуемых учрежд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грамм допрофессиональной подготовки в общем количестве программ, реализуемых учрежд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азвитие учебно-методической и материальной базы учреждения в общем количестве денежных средств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Характеристика программных мероприятий</w:t>
            </w:r>
            <w:bookmarkEnd w:id="0"/>
            <w:bookmarkEnd w:id="1"/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рограммы структурированы в соответствии с поставленными задачам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I разделе содержатся  массовые мероприятия для учащихся области по всем направлениям деятельности различных форм организ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II раздел  включены  методические  мероприятия для педагогических и руководящих работников учреждений дополнительного образования дете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Программы осуществляется за счет средств областного бюджета и внебюджетных источников. Общий объем финансирования на 2010-2012 годы составит  369317,4  тыс. рублей  (средства областного бюджета – 342320,2, внебюджетные средства – 26997,2 тыс. руб.)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 – 114391,8 тыс. руб. (средства областного бюджета – 106209,8 тыс.руб., внебюджетные средства – 8182,0 тыс.руб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 – 127 360,5 тыс. руб.(средства областного бюджета – 117 371,5 тыс.руб., внебюджетные средства – 9 989,0 тыс.руб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 – 127565,1 тыс. руб. (средства областного бюджета – 118738,9  тыс. руб., внебюджетные средства – 8826,2 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7"/>
                <w:szCs w:val="27"/>
              </w:rPr>
              <w:t>Ожидаемые конечные результа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детей, занимающихся по дополнительным образовательным программам, до 72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детей - участников всероссийских и международных мероприятий с обучающимися, до 11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педагогов дополнительного образования – участников мероприятий по повышению квалификации и профессиональной переподготовке до 34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педагогов дополнительного образования – участников областных педагогических конкурсов, до 5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программ нового поколения, до 21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программ допрофессиональной подготовки, до 16 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расходов бюджета на развитие учебно-методической и материальной базы учреждения до 2,97%.</w:t>
            </w:r>
          </w:p>
          <w:p>
            <w:pPr>
              <w:pStyle w:val="Normal"/>
              <w:shd w:fill="FFFFFF" w:val="clear"/>
              <w:ind w:left="23" w:right="74" w:firstLine="360"/>
              <w:jc w:val="both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Показатели социально-экономической эффектив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гарантий доступности и качества услуг дополнительного образования детей, совершенствование их социально-адаптирующих функц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разработка и систематизация программ дополнительного образования детей нового поколения, направленных на развитие инновационной деятельности, информацион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sz w:val="27"/>
                <w:szCs w:val="27"/>
              </w:rPr>
              <w:t>развитие механизмов государственно-общественного контроля за качеством дополнительного образования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социального статуса педагога, увеличение количества высокопрофессиональных педагогов и менеджеров системы дополнительного образования детей, закрепление педагогических кадров в системе дополнительного образования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1. 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нуждается в постоянном внимании и поддержке со стороны общества и государства как образование, органично сочетающее в себе воспитание, обучение и развитие личности ребенка. 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Для учреждения дополнительного образования детей одной из главных миссий является обеспечение способности раскрывать личностный потенциал любого ребёнка, любого человека, помогать ему готовиться к условиям жизни в высококонкурентной среде, то есть уметь бороться за себя, уметь реализовывать свои иде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В пяти государственных учреждениях дополнительного образования детей занимаются свыше 17000 воспитанников в возрасте от 3 до 25 лет. 650 педагогов дополнительного образования ведут занятия в 1345 детских объединениях (из них 1082 организованы на базе других образовательных учреждений) по различным направлениям деятельности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технического творчества – 220 объединений, 2967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о-технического направления – 22 объединения, 250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эколого-биологического – 295 объединений, 4213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туристско-краеведческого – 138 объединений, 1878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– 72 объединения, 1010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художественного творчества – 269 объединений, 3365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культурологические – 59 объединений, 558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другие – 267 объединений, 3137 детей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, как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, оздоровления российского общества в цело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месте с тем, социально-экономическое развитие общества и </w:t>
      </w:r>
      <w:r>
        <w:rPr>
          <w:color w:val="000000"/>
          <w:spacing w:val="-1"/>
          <w:sz w:val="28"/>
          <w:szCs w:val="28"/>
        </w:rPr>
        <w:t xml:space="preserve">российского образования требует серьезных шагов по поддержанию существующей системы путем обеспечения доступности и качества услуг дополнительного образования детей и </w:t>
      </w:r>
      <w:r>
        <w:rPr>
          <w:color w:val="000000"/>
          <w:spacing w:val="-2"/>
          <w:sz w:val="28"/>
          <w:szCs w:val="28"/>
        </w:rPr>
        <w:t>совершенствования их социально-адаптирующих функций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ологические данные и повседневный опыт говорят о том, что в сознании молодых россиян человек творческой профессии (учёный, художник) занимает далеко не самую высокую степень в общественной иерархии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>Главная ячейка общества – семья – сегодня не в полной мере обеспечивает организацию свободного времени детей и их социализации. Главным фактором социализации сегодня является информационная среда, в первую очередь, интернет и телевидение. Необходимо учитывать рост их влияния и степень доверия к ним молодёж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обходимо изменение содержания дополнительного образования детей с учетом </w:t>
      </w:r>
      <w:r>
        <w:rPr>
          <w:color w:val="000000"/>
          <w:spacing w:val="-1"/>
          <w:sz w:val="28"/>
          <w:szCs w:val="28"/>
        </w:rPr>
        <w:t>современных требований и инновационных процессов, совершенствование социально-</w:t>
      </w:r>
      <w:r>
        <w:rPr>
          <w:color w:val="000000"/>
          <w:sz w:val="28"/>
          <w:szCs w:val="28"/>
        </w:rPr>
        <w:t xml:space="preserve">адаптирующих функций дополнительного образования дет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Сегодня перед управленцами системы дополнительного образования детей Оренбуржья поставлена приоритетная задача – повысить инвестиционную привлекательность  системы, сделать ее открытой  и  понятной  для  родителей  и  общественности,  обеспечить  прозрачность  финансовых  потоков,  улучшить   качество образовательных услуг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2"/>
          <w:sz w:val="28"/>
          <w:szCs w:val="28"/>
        </w:rPr>
        <w:t>Сокращается сеть объединений технической направленности, востребованных мальчиками и юношами. В ряде территорий происходит слияние профильных учреждений в комплексные центры, в результате чего сокращается количество наиболее затратных детских объединений спортивного, туристского, технического, эколого-биологического профиля для подростков старшего возраста, требующих особого внима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2"/>
          <w:sz w:val="28"/>
          <w:szCs w:val="28"/>
        </w:rPr>
        <w:t>Решение обозначенных вопросов связано, прежде всего, с поиском новых форм, методов и средств управления учреждением и осуществления его образователь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проблема имеет системный характер и характериз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законодательной базой в части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тсутствием систематизации программ дополнительного образования детей нового поколения, направленных на развитие инновационной деятельности,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есовершенством механизмов государственно-общественного контроля за качеством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достаточным количеством высокопрофессиональных педагогов, методистов и менеджеров системы </w:t>
      </w:r>
      <w:r>
        <w:rPr>
          <w:color w:val="000000"/>
          <w:spacing w:val="-1"/>
          <w:sz w:val="28"/>
          <w:szCs w:val="28"/>
        </w:rPr>
        <w:t>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таточным принципом финансирования учреждений системы дополнительного </w:t>
      </w:r>
      <w:r>
        <w:rPr>
          <w:color w:val="000000"/>
          <w:sz w:val="28"/>
          <w:szCs w:val="28"/>
        </w:rPr>
        <w:t>образования детей из бюджетов всех уровней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направлена на </w:t>
      </w:r>
      <w:r>
        <w:rPr>
          <w:color w:val="000000"/>
          <w:spacing w:val="2"/>
          <w:sz w:val="28"/>
          <w:szCs w:val="28"/>
        </w:rPr>
        <w:t xml:space="preserve">обеспечение гарантий доступности и качества услуг дополнительного образования детей, совершенствование их социально-адаптирующих </w:t>
      </w:r>
      <w:r>
        <w:rPr>
          <w:color w:val="000000"/>
          <w:spacing w:val="-6"/>
          <w:sz w:val="28"/>
          <w:szCs w:val="28"/>
        </w:rPr>
        <w:t xml:space="preserve">функций; </w:t>
      </w:r>
      <w:r>
        <w:rPr>
          <w:color w:val="000000"/>
          <w:spacing w:val="1"/>
          <w:sz w:val="28"/>
          <w:szCs w:val="28"/>
        </w:rPr>
        <w:t xml:space="preserve">закрепление педагогических кадров в системе </w:t>
      </w:r>
      <w:r>
        <w:rPr>
          <w:color w:val="000000"/>
          <w:spacing w:val="-2"/>
          <w:sz w:val="28"/>
          <w:szCs w:val="28"/>
        </w:rPr>
        <w:t>дополнительного образования детей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Цель: обеспечение государственных гарантий доступности и качества дополнительного образования детей.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>создание условий для личностного творческого развития детей и молодежи (в том числе с ограниченными возможностями здоровья и «группы риска»), самореализации и самосовершенствования, подготовки к условиям жизни в высококонкурент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>сохранение приоритета бесплатности дополнительного образования детей, равного доступа детей к дополнительному образ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ети учреждений дополнительного образования детей, совершенствование дополнительного образования детей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>внедрение новейших информационных технологий для дистанционного обучения и реализации коллективных телекоммуникационных 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>обновление содержания на основе разработки научных основ организации образовательного процесса в учреждениях дополнительного образовани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>
          <w:color w:val="000000"/>
          <w:spacing w:val="2"/>
          <w:sz w:val="28"/>
          <w:szCs w:val="28"/>
        </w:rPr>
        <w:t>совершенствование профессиональной подготовки педагогических работников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эффективности расходования бюджетных средств за счет перехода на новые организационно-экономические механизмы, дифференцированную оплату труда, целевого финансирования мероприятий, обеспечивающих совершенствование системы дополнительного образования детей.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92"/>
        <w:gridCol w:w="1351"/>
        <w:gridCol w:w="1048"/>
        <w:gridCol w:w="1080"/>
        <w:gridCol w:w="108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 (отчетны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74" w:before="5" w:after="0"/>
              <w:ind w:right="72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 Обеспечение </w:t>
            </w:r>
            <w:r>
              <w:rPr>
                <w:sz w:val="28"/>
                <w:szCs w:val="28"/>
              </w:rPr>
              <w:t xml:space="preserve">государственных </w:t>
            </w:r>
            <w:r>
              <w:rPr>
                <w:color w:val="000000"/>
                <w:spacing w:val="2"/>
                <w:sz w:val="28"/>
                <w:szCs w:val="28"/>
              </w:rPr>
              <w:t>гарантий доступности дополнительного образования детей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, занимающихся по дополнительным образовательным программам (в том числе детей </w:t>
            </w:r>
            <w:r>
              <w:rPr>
                <w:color w:val="000000"/>
                <w:spacing w:val="2"/>
                <w:sz w:val="28"/>
                <w:szCs w:val="28"/>
              </w:rPr>
              <w:t>с ограниченными возможностями здоровья и «группы риска»), в общем количестве дете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учебно-методической и материальной базы учреждения в общем количестве денежных средств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обращений к образовательным информационным ресурсам, размещенным на портале и сайтах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на один ресур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грамм допрофессиональной подготовки в общем количестве образовательных программ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  институтов общественного   участия  в  управлении в общем количестве органов управления учрежде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74" w:before="5" w:after="0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беспечение государственных гарантий качества дополнительного образования детей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участников всероссийских и международных мероприятий с обучающимися в общем числе занимающихся в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нового поколения в общем количестве программ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по проблемам дополнительного образования детей, выполненные педагогами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дополнительного образования – участников мероприятий по повышению квалификации и профессиональной переподготовке в общей численности работников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дополнительного образования – участников  областных педагогических конкурсов в общей численности педагогов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владеющих компьютерными технологиями, в общей численности педагогов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нформационных систем в управлении учрежде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ность учреждения компьютерной техни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доступа в интернет, локальных с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2010-2012 годы. Достижение целей программы и решение поставленных в ней задач обеспечиваются реализацией программных мероприятий.</w:t>
      </w:r>
    </w:p>
    <w:p>
      <w:pPr>
        <w:pStyle w:val="Normal"/>
        <w:shd w:fill="FFFFFF" w:val="clear"/>
        <w:spacing w:lineRule="exact" w:line="274" w:before="5" w:after="0"/>
        <w:ind w:left="2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писание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4" w:right="72" w:firstLine="706"/>
        <w:jc w:val="both"/>
        <w:rPr/>
      </w:pPr>
      <w:r>
        <w:rPr>
          <w:color w:val="000000"/>
          <w:spacing w:val="3"/>
          <w:sz w:val="28"/>
          <w:szCs w:val="28"/>
        </w:rPr>
        <w:t>Реализация Программы призвана способство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ю гарантий доступности и качества услуг дополнительного образования детей, совершенствованию их социально-адаптирующих функци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разработке и систематизации программ дополнительного образования детей нового поколения, направленных на развитие инновационной деятельности,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развитию механизмов государственно-общественного контроля за качеством дополнительного образования детей в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ению социального статуса педагога, увеличению количества высокопрофессиональных педагогов и менеджеров системы </w:t>
      </w:r>
      <w:r>
        <w:rPr>
          <w:color w:val="000000"/>
          <w:spacing w:val="-1"/>
          <w:sz w:val="28"/>
          <w:szCs w:val="28"/>
        </w:rPr>
        <w:t>дополнительного образования детей,</w:t>
      </w:r>
      <w:r>
        <w:rPr>
          <w:color w:val="000000"/>
          <w:sz w:val="28"/>
          <w:szCs w:val="28"/>
        </w:rPr>
        <w:t xml:space="preserve"> закреплению педагогических кадров в системе дополнительного образования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Оценка эффективности расходования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000000"/>
          <w:spacing w:val="3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расходования бюджетных средств производится ежегодно по итоговым показа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средствами экспертной оценки качества и мониторинга количества и качества реализации образовательных программ дополнительного образования детей, маркетинговых исследований спроса и удовлетворенности дополнительными образовательными услугами, мониторинга участия детей, молодежи, педагогов дополнительного образования в соответствующих каждой категории мероприятиях, мониторинга количественного и качественного состава воспитанников, педагогических и руководящих работников учреждений, мониторинга учебно-методической и материальной базы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Обоснование потребности в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ных мероприятий ВЦП представлены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Система управления реализацией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главным распорядителем средств областного бюджета – министерством образования Оренбургской области, государственными учреждениями дополнительного образования детей: областным Дворцом творчества детей и молодежи им. В.П. Поляничко, областным Центром детского научно-технического творчества, Областным детским эколого-биологическим центром, Областным Центром детско-юношеского туризма и краеведения, Областной специализированной детско-юношеской спортивной школой олимпийск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управление и контроль хода реализации Программы, подготовку информации и отчетов о выполнении программных мероприятий осуществляет министерство образования Оренбургской област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Массовые мероприятия для учащихся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98"/>
        <w:gridCol w:w="2268"/>
        <w:gridCol w:w="2551"/>
      </w:tblGrid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туристскому многоборью (пешеходный туризм, фигурное вождение велосип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ортфолио лидеров ученическ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го творчества «Я вхожу в мир искусств» среди учащихся учреждений начального 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историков и краеведов среди учащихся учреждений начального и среднего профессионального образования «История оренбургского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программы «Арт-Профи фор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студенческой лиги по мини-футболу среди вузов, ссузов Оренбурж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конкурс детского литературного творчества «Рукописная кни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«О Родине, о судьбах,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конкурс детских социальных проектов «Я – гражданин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конференция молодых педагогов, учащихся и лидеров ученического самоуправления «Демократизация школы и ученическое сам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ластной слет активистов движения детского милосердия «Нести добро люд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конкурс музыкального творчества детей и юношества «Талант! Музыка! Дети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этнографическая экспедиция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патриот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форум «Имя В.П. Поляничко в виртуаль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городской турнир по мини-футболу среди детей и юношей на Кубок Губернатора Оренбург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профессионального мастерства «Храбрый портня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фестиваль детских театрализованных программ «Забава 2010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выставка- конкурс ДПТ «Мастера и подмастер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интеллектуальная игра «Эхо времен» по истории России и Оренбург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творческих работ учащихся по информатике и информационным технологиям «ОренИнфо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фестиваль по фитнес-аэробике «Мир движ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2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детский этнографический фестиваль «Радуга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области  по туристическому многоборью - пешеходному туризму «Подснежник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фестиваль детских театров моды  «ВАВУ 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команд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команд актива «Командн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фестиваль победителей областного  конкурса детского  литературного  творчества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смотр - конкурс детских общественных организаций «Мозаика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 обучающая олимпиада по пр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компьютерная дидактическая игра по праву «Правовой патру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военно-патриот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День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, ОДЭБ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ДЮТурК, ОЦДНТТ, </w:t>
            </w:r>
          </w:p>
          <w:p>
            <w:pPr>
              <w:pStyle w:val="Normal"/>
              <w:jc w:val="center"/>
              <w:rPr/>
            </w:pPr>
            <w:r>
              <w:rPr/>
              <w:t>ОСДЮСШ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, ОДЭБ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ДЮТурК, ОЦДНТТ, </w:t>
            </w:r>
          </w:p>
          <w:p>
            <w:pPr>
              <w:pStyle w:val="Normal"/>
              <w:jc w:val="center"/>
              <w:rPr/>
            </w:pPr>
            <w:r>
              <w:rPr/>
              <w:t>ОСДЮСШ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рисунков детей дошкольного возраста «Пусть всегда будет солн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 детских исследовательских работ «Время, музыка и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конкурс юных композиторов «Нотная тетра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смотр-конкурс детских лагерей отдыха и оздоровления «Лучший лагерь Оренбуржья -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литературно-краеведческая экологическая экспедиция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2" w:hanging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фестиваль детских загородных  оздоровительных лагерей «Лето без границ -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2" w:hanging="0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, ОДЭБ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ДЮТурК, ОЦДНТТ, </w:t>
            </w:r>
          </w:p>
          <w:p>
            <w:pPr>
              <w:pStyle w:val="Normal"/>
              <w:jc w:val="center"/>
              <w:rPr/>
            </w:pPr>
            <w:r>
              <w:rPr/>
              <w:t>ОСДЮСШ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2" w:hanging="0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истанционная многопредметная олимпиада «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дистанционный интеллектуальный конкурс по праву и обществознанию «Имею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форум «Мы мож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бластной конкурс любительских детских видео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ТД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рисунка «Мастера волшебной ки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литературного творчества «Рукопи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й конкурс гитарной песни «Осеннее отражение» среди учащихся учреждений начального 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е туры регионального фестиваля детских театров моды «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фестиваль детских театров моды «Стиль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городской турнир по мини-футболу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слет районных (городских) учениче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ый конкурс хореографических коллективов среди учащихся учреждений начального 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мандный конкурс «Информашка-2010», посвященный памяти В.В. Ю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праздники (Губернаторская е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ь дневного пребывания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детский конкурс исполнителей эстрадной песни «Голос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фестиваль экранного творчества детей «Московски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фестиваль «Детство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российский конкурс исследовательских и научных работ учащихся «Юность. Наука.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турнир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фестиваль детского художественного творчества «Адрес детства –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фестиваль детского и юношеского творчества «Надежды Евро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циальных проектов по программе «Арт - Профи фор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нкурс по спортивным бальным танцам «Кубок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турнир по футболу на снегу «Зимний мяч – Богат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ое соревнование «Лыжн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инофестиваль короткометражных фильмов «Семь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открытый фестиваль экранного творчества детей «Весенняя капель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международный конкурс компьютер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открытый конкурс детского и юношеского кинотворчества «Петербургский эк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ые молодежные Дельфийские игр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хореографических коллективов эстрадн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юных вок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компьютерных работ среди детей, юношества и студенческой молодежи «Цифровой ветер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детского художественн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тский конкурс-фестиваль «Звезду зажигает 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ольклорный Фестиваль «Псковская 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естиваль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детский кино-форум «Десятая му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туристскому многоборью (пешеходный туризм и велотуриз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художествен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</w:t>
            </w:r>
            <w:r>
              <w:rPr>
                <w:lang w:val="en-US"/>
              </w:rPr>
              <w:t>PR</w:t>
            </w:r>
            <w:r>
              <w:rPr/>
              <w:t xml:space="preserve"> и рекламы «</w:t>
            </w:r>
            <w:r>
              <w:rPr>
                <w:lang w:val="en-US"/>
              </w:rPr>
              <w:t>Pro</w:t>
            </w:r>
            <w:r>
              <w:rPr/>
              <w:t>с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массовые соревнования «Кросс н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фестиваль-конкурс хорового и вокального искусства </w:t>
            </w:r>
          </w:p>
          <w:p>
            <w:pPr>
              <w:pStyle w:val="Normal"/>
              <w:rPr/>
            </w:pPr>
            <w:r>
              <w:rPr/>
              <w:t>им. Ф.И. Шаля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юных вокалистов Ольги Сосн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детских рисунков 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й Международный конкурс детского рисунка на лучшую открытку «Арт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смена по программе «Арт-Профи Фор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Юность. Наука. Третье тысячеле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«Зеркало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творческих работ детей и молодежи «Я выбираю жиз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детских театров моды «Идеи природы на службе у м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  <w:p>
            <w:pPr>
              <w:pStyle w:val="Normal"/>
              <w:rPr/>
            </w:pPr>
            <w:r>
              <w:rPr/>
              <w:t>«На Николае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ластной слёт юных экологов «Планета в детских ладон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лагерь «Зеленый щ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заочная научная эколого–биологическая олимпиада для учащихся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-конкурс учебно-опыт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спедиция по изучению природы родного края «Родной Урал, степное Оренбур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Юннат-201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школьных лесни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-конкурс учебно-производствен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экологический мастер-класс для одарённых школьников «За безопасную окружающую среду и устойчив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Шелков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крытая олимпиада 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национальный конкурс водных проектов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еле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ая эколого-биологическая олимпиада обучающихся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ыставка «Юннат» и Школа опытников-растение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исследователей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Летопись добрых дел по сохранению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 международного детского экологического форума  «Зелё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форум по проблемам культурного наследия и безопасности жизнедеятельности «ЮНЭКО-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учно-исследовательских работ обучающихся общеобразовательных учреждений имени Д.И.Менд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конференция обучающихся «Национальное достояни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гуманитарно-экологическая  профильная смена школы-лаге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слёт юных эк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конкурс детского творчества «Зеркало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слет юных  экологов «Экология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«Зеле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«За чистоту родного края»: областной заочный природоохран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«Мы дети твои,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детского и юношеского творчества «Европа+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экспедиция «Экоб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ой заочный конкурс «Юные исследователи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смотр-конкурс ученических производственных бригад и учебно-опытных участк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чно-заочная школа «Институт юного исследователя»; Образовательный проект «Есть идея»;</w:t>
            </w:r>
          </w:p>
          <w:p>
            <w:pPr>
              <w:pStyle w:val="Normal"/>
              <w:rPr/>
            </w:pPr>
            <w:r>
              <w:rPr/>
              <w:t>Очно-заочная школа «Юный геолог»;</w:t>
            </w:r>
          </w:p>
          <w:p>
            <w:pPr>
              <w:pStyle w:val="Normal"/>
              <w:rPr/>
            </w:pPr>
            <w:r>
              <w:rPr/>
              <w:t>Очно-заочная школа начинающего журналиста (социогуманитарн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идеофильмов «Люди - леген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идеофильмов о казачестве «За веру и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лично-командное Первенство по ТМ на имитационной ди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руководителей и актива школьных музеев «Школьный музей: новый рак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 презентация творческих работ, прославляющих национальные традиции, культуру народов и культурно- исторические ценности Оренбуржья «Венок дружбы» (Социально-образовательный проект «Венок дружб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ий туристский маршрут по Оренбург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дружбы» - клуб выходного дня (семейно-организованный поход), посвящённый Году Учителя  (Социально-образовательный проект «Венок дружб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смотре-конкурсе на лучший музей боевой, воинской и трудо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научно-практической конференции «История моей семьи – страница многовековой истори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соревнованиях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частие в Первенстве России по спортивному ориен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частие в региональных соревнованиях «Юный спас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м конкурсе исследовательских краеведческих работ участников туристско-краеведческого движения «Отече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Участие во Всероссийском лагере- слете юных туристов- краев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Участие во Всероссийских соревнованиях среди обучающихся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Участие в Первенстве России по пешеходном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туристско-экологическая акция «Живи, родни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школьному краеведению «Спасибо тебе,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  краеведческих чтениях юных туристов- краев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Открытом фестивале детского и юношеского киновидеотворчества «Петербургский эк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очно-заочные конкурсы в рамках программы «Семья Оренбур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очно-заочный конкурс «Подворья казачьей  ст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очно-заочный конкурс «Юный экскурс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очно-заочный конкурс «Человек и история. Россия –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ДЮТ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фотоконкурс обучающихся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нальный конкурс «Город мастеров» среди учащихся профессиональных училищ и лицеев по профессиям технической направленности (токарь, слесарь, автомеханик, газоэлектросварщик, электромон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имняя сессия для учащихся заочной физико-технической школы «Поиск» (предметные 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нальный конкурс «Город мастеров» среди учащихся профессиональных училищ и лицеев  по профессиям технической направленности (токарь, слесарь, автомеханик, газоэлектросварщик, электромон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ые соревнования по трассовому автомоделизму, посвященные 65 - 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олимпиада профессионального мастерства по профессии «Мастер отделочных строительных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детско - юношеского творчества по противопожарной тематике «Таланты и поклон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заочный конкурс «Эврика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нальный конкурс «Город мастеров» среди учащихся профессиональных училищ и лицеев по профессиям технической направленности (токарь, слесарь, автомеханик, газоэлектросварщик, электромон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начально-технического моделирования «В мире техники-2010» «Есть на земле волшебная страна!», посвященная 65-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 сессия  заочной физико-технической школы «По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ластная научно-практическая конференция «Наше будущее – наук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ая олимпиада профессионального мастерства по профессии «Свар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йской Федерации по трассовому автомодел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по противопожар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24"/>
              </w:rPr>
              <w:t>Областная выставка научно-технического творчества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ая олимпиада профессионального мастерства по профессии «Повар-конди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тупительные экзамены в Специализированный учебно-научный центр Московского государственного университета, школу им. Колмогор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24"/>
              </w:rPr>
              <w:t>Конкурс научно-исследовательских работ, рефератов и проектов в области физико-математических наук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йской Федерации по ка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Областной конкурс «Город мастеров» среди учащихся профессиональных училищ и лицеев по профессиям технической направленности (токарь, слесарь, автомеханик, газоэлектросварщик, электромонтер) сферы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оянно действующая областная выставка детских работ «Векторы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мпионат и Первенство области по картингу, посвященные 65 – 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ые очные соревнования по любительской радиосвязи на коротких вол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ая олимпиада профессионального мастерства по профессии «Тракторист-машинист с/х произ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ной заочный конкурс «Знаешь ли ты компьютер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йской Федерации по авиационным кордовым мод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ые профильные сме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ные инспектора дви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очная физико-техническ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ой Чемпионат и Первенство по судомодель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ой Чемпионат и Первенство по авиамодель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ая олимпиада профессионального мастерства по профессии «Автомеха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ая выставка «Научно-техническое творчество молодежи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лимпиады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детско-юношеского творчества по противопожарной тематике «Таланты и поклон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йской Федерации по авиационным радиоуправляемым мод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йской Федерации по судомодельному спорту в классе радиоуправляемых ях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ежлагерный фотоконкурс «Здравствуй, речка, здравствуй, лес, мы попали в край чуде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фотолюбителей «Мир глазами юных. Наследники Великой Победы», посвященной 65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6"/>
                <w:b w:val="false"/>
                <w:sz w:val="24"/>
                <w:szCs w:val="24"/>
              </w:rPr>
              <w:t>Областной конкурс детских творческих работ на противопожарную тематику «Огонь-друг, огонь-вр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компьютерных технологий «Цифровой мир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ыставка технического творчеств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, победителей конкурса «Цифровой мир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24"/>
              </w:rPr>
              <w:t>Областной конкурс стендовых моделей судов и кораблей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24"/>
              </w:rPr>
              <w:t>Областной заочный конкурс «Мои первые научные от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тодические мероприятия для педагогических и руководящих работников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47"/>
        <w:gridCol w:w="2216"/>
        <w:gridCol w:w="1639"/>
      </w:tblGrid>
      <w:tr>
        <w:trPr>
          <w:trHeight w:val="58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авторских программ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</w:t>
            </w:r>
            <w:r>
              <w:rPr>
                <w:bCs/>
              </w:rPr>
              <w:t xml:space="preserve"> педагогов дополнительного образования «Сердце отдаю детя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, ОДЭБ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ДЮТурК, ОЦДНТТ, </w:t>
            </w:r>
          </w:p>
          <w:p>
            <w:pPr>
              <w:pStyle w:val="Normal"/>
              <w:jc w:val="center"/>
              <w:rPr/>
            </w:pPr>
            <w:r>
              <w:rPr/>
              <w:t>ОСДЮСШ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проектов инновационной деятельности классных руководителей «Воспитание оренбуржц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заочный конкурс сценарие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учреждений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муниципальных учреждений дополнительного образования детей, активно внедряющих инновационные образовательные программы на грант Губернатора Оренбург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еминары, стажерские площадки, мастер-классы, круглые столы для педагогов дополнительного образования, методистов УДОД, учреждений НПО (в том числе выездные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 для специалистов, курирующих работу органов ученического самоуправления в ОУ «Технологии создания системы ученического самоуправления в современной школе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форум «Имя В.П. Поляничко в виртуальном мире», посвященный памяти В.П.Полянич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организаторов летней оздоровительной кампании. Цели. Задачи. Перспектив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совещание по проблеме патриотического воспитания в 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номинациям областного конкурса по информатике и информационным технологиям (в рамках областного конкурса по информатике и информационным технологиям «ОренИнфо – 2010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едагогический совет работников системы дополнительного образования детей Оренбург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грамм в сфере организации летнего отдыха и оздоровления детей и подрост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оспитательных систем образовательны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Дополнительное образование детей – современному обществ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Современные технологии  гражданско-патриотического воспитания школьников Оренбургской обла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Интернет-конференция «Образование: вчера, сегодня, завтр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означение в практике классных руководителей эффективных воспитательных технологий и метод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ластного  консультационного пункта по вопросам развития системы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ой научно-практической конференции «Молодежь и формирование гражданского общества в Росси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заочный конкурс педагогов УДОД и общеобразовательных школ на лучший методический материал по эколого-биологическому</w:t>
            </w:r>
            <w:r>
              <w:rPr/>
              <w:t xml:space="preserve"> </w:t>
            </w:r>
            <w:r>
              <w:rPr>
                <w:bCs/>
              </w:rPr>
              <w:t>образова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заочный конкурс авторских и модифицированных программ  эколого-биологической номинации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о Всероссийском конкурсе педагогов дополнительного образования «Сердце отдаю детя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М, ОДЭБ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ДЮТурК, ОЦДНТТ, </w:t>
            </w:r>
          </w:p>
          <w:p>
            <w:pPr>
              <w:pStyle w:val="Normal"/>
              <w:jc w:val="center"/>
              <w:rPr/>
            </w:pPr>
            <w:r>
              <w:rPr/>
              <w:t>ОСДЮСШ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ий заочный конкурс методических материалов по эколого-биологическому образованию для учреждений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ЭБ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о Всероссийском заочном конкурсе авторских образовательных программ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ТДМ, ОДЭБ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ДЮТурК, ОЦДНТТ, </w:t>
            </w:r>
          </w:p>
          <w:p>
            <w:pPr>
              <w:pStyle w:val="Normal"/>
              <w:jc w:val="center"/>
              <w:rPr/>
            </w:pPr>
            <w:r>
              <w:rPr/>
              <w:t>ОСДЮСШ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фессиональная подготовка судей по спортивному туризм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судей по туристскому многоборью   (начальная подготов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й областной туристский слет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руководителей объединений «Школа безопасности», «Юный спасател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Постановка дистанции по пешеходному туризму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оектно-исследовательская деятельность учащихся в рамках туристско-краеведческого движения «Отечество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авторских программ «Школа безопас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нновации в формировании и развитии у учащихся личностных качеств и свойств гражданина и патриота средствами школьного музе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онсультации по туристско-краеведческой, гражданско-патриотической направлен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фестивале-тренинге для производителей детских и молодежных телевизионных программ «Будем вместе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центров, станций детско-юношеского туриз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еминар-практикум руководителей учебных мероприятий по подготовке инструкторов детско-юношеского туриз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их совещаниях, семинарах – практикумах для работников системы дополнительного образова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ЮТу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дополнительного образования, руководителя творческого объединения «Золотая игла» Бурдиной З.С. по теме «Художественно-эстетическое освоение мира учащимися как социально-педагогическая проблема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едагога дополнительного образования, руководителя творческого объединения «Юный сварщик» Фролова С.Б. по теме «Совершенствование навыков самоконтроля и взаимоконтроля на занятиях творческого объединения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ерская площадка «Разрешенные доработки шасси и двигателя моделей класса </w:t>
            </w:r>
            <w:r>
              <w:rPr>
                <w:lang w:val="en-US"/>
              </w:rPr>
              <w:t>G</w:t>
            </w:r>
            <w:r>
              <w:rPr/>
              <w:t>-12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ерская площадка «Особенности оценки моделей класса </w:t>
            </w:r>
            <w:r>
              <w:rPr>
                <w:lang w:val="en-US"/>
              </w:rPr>
              <w:t>F</w:t>
            </w:r>
            <w:r>
              <w:rPr/>
              <w:t>-4 в новой редакции правил по авиамодельному спорт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ерская площадка «Конструктивные особенности и технические требования к скоростным моделям классов </w:t>
            </w:r>
            <w:r>
              <w:rPr>
                <w:lang w:val="en-US"/>
              </w:rPr>
              <w:t>F</w:t>
            </w:r>
            <w:r>
              <w:rPr/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ская площадка «Выбор объекта моделирования для группы С-3 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едагога дополнительного образования, руководителя творческого объединения «Эффект» Маховой Е.В.по теме «Активизация творческой деятельности учащихся посредством ролевых игр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кольников к научно-исследовательской деятельности  в учреждениях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образовательные технологии в техническом творчестве дет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бразование как условие профессионально - педагогического совершенствования специалиста-практика. Управление процессом самообразова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ориентированный подход как технология формирования культуры безопасной жизнедеятельности детей и подростк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«Дополнительное техническое образование детей как основа правильного выбора профессиональной траектори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материалов по развитию детского технического твор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24"/>
              </w:rPr>
              <w:t>Областной заочный конкурс исследовательских работ среди педагогов дополнительного образования технического профиля «Педагогическое наслед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24"/>
              </w:rPr>
              <w:t>Областной заочный конкурс видеопрезентаций педагогов учреждений дополнительного образования детей, профессиональных училищ и лицеев Оренбургской области «Они зажигают сердца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учителя.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Педагогическая гостиная «Какое гордое призванье – давать другим образование!» (торжественная встреча выдающихся педагогов дополнительного образования технического профиля Оренбургской област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24"/>
              </w:rPr>
              <w:t>Областной заочный конкурс «Лучшее творческое объединение», посвященное Году учителя, среди педагогов дополнительного образования профессиональных училищ и лицеев Оренбург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ических материалов по развитию детского технического твор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еминар директоров учреждений дополнительного образования технического профи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семинар методистов учреждений дополнительного образования технического профил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 лучшее учебно-методическое пособие (разработку), сценарий, материалы по проведению массовых мероприятий с детьми по тематике «Пожарная безопаснос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НТ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5:00Z</dcterms:created>
  <dc:creator>O_Shirokova</dc:creator>
  <dc:description/>
  <cp:keywords/>
  <dc:language>en-US</dc:language>
  <cp:lastModifiedBy>irina</cp:lastModifiedBy>
  <cp:lastPrinted>2011-08-19T12:10:00Z</cp:lastPrinted>
  <dcterms:modified xsi:type="dcterms:W3CDTF">2011-08-30T08:50:00Z</dcterms:modified>
  <cp:revision>27</cp:revision>
  <dc:subject/>
  <dc:title>Ведомственная целевая программа</dc:title>
</cp:coreProperties>
</file>