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Приложение 4</w:t>
      </w:r>
    </w:p>
    <w:p>
      <w:pPr>
        <w:pStyle w:val="Normal"/>
        <w:ind w:left="5103" w:hanging="0"/>
        <w:jc w:val="right"/>
        <w:rPr/>
      </w:pPr>
      <w:r>
        <w:rPr/>
        <w:t xml:space="preserve">к инструктивно-методическому письму </w:t>
      </w:r>
    </w:p>
    <w:p>
      <w:pPr>
        <w:pStyle w:val="Normal"/>
        <w:ind w:left="5103" w:hanging="0"/>
        <w:jc w:val="right"/>
        <w:rPr/>
      </w:pPr>
      <w:r>
        <w:rPr/>
        <w:t>Минсоцразвития  Оренбургской области</w:t>
      </w:r>
    </w:p>
    <w:p>
      <w:pPr>
        <w:pStyle w:val="Normal"/>
        <w:ind w:left="5103" w:hanging="0"/>
        <w:jc w:val="right"/>
        <w:rPr/>
      </w:pPr>
      <w:r>
        <w:rPr/>
        <w:t>от _______________  № _____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ИПОВАЯ ФОРМА ПАСПОРТА</w:t>
      </w:r>
    </w:p>
    <w:p>
      <w:pPr>
        <w:pStyle w:val="Normal"/>
        <w:jc w:val="center"/>
        <w:rPr>
          <w:bCs/>
        </w:rPr>
      </w:pPr>
      <w:r>
        <w:rPr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 xml:space="preserve">Муниципальное автономное учреждение «Детский оздоровительный лагерь «Лесная сказка» г. Орска»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 состоянию на «01» февраля 201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29"/>
        <w:gridCol w:w="241"/>
        <w:gridCol w:w="346"/>
        <w:gridCol w:w="61"/>
        <w:gridCol w:w="8"/>
        <w:gridCol w:w="206"/>
        <w:gridCol w:w="161"/>
        <w:gridCol w:w="366"/>
        <w:gridCol w:w="25"/>
        <w:gridCol w:w="69"/>
        <w:gridCol w:w="562"/>
        <w:gridCol w:w="133"/>
        <w:gridCol w:w="137"/>
        <w:gridCol w:w="62"/>
        <w:gridCol w:w="340"/>
        <w:gridCol w:w="264"/>
        <w:gridCol w:w="150"/>
        <w:gridCol w:w="115"/>
        <w:gridCol w:w="261"/>
        <w:gridCol w:w="366"/>
        <w:gridCol w:w="210"/>
        <w:gridCol w:w="29"/>
        <w:gridCol w:w="309"/>
        <w:gridCol w:w="64"/>
        <w:gridCol w:w="50"/>
        <w:gridCol w:w="211"/>
        <w:gridCol w:w="202"/>
        <w:gridCol w:w="94"/>
        <w:gridCol w:w="70"/>
        <w:gridCol w:w="393"/>
        <w:gridCol w:w="313"/>
        <w:gridCol w:w="56"/>
        <w:gridCol w:w="333"/>
        <w:gridCol w:w="95"/>
        <w:gridCol w:w="468"/>
        <w:gridCol w:w="93"/>
        <w:gridCol w:w="38"/>
        <w:gridCol w:w="230"/>
        <w:gridCol w:w="139"/>
        <w:gridCol w:w="198"/>
        <w:gridCol w:w="172"/>
        <w:gridCol w:w="19"/>
        <w:gridCol w:w="607"/>
      </w:tblGrid>
      <w:tr>
        <w:trPr/>
        <w:tc>
          <w:tcPr>
            <w:tcW w:w="111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учреждение «Детский оздоровительный лагерь «Лесная сказка» г. Орск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400, Оренбургская обл., г. Орск, с. Ударни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2408, г.Орск,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5</w:t>
            </w:r>
          </w:p>
          <w:p>
            <w:pPr>
              <w:pStyle w:val="Normal"/>
              <w:jc w:val="both"/>
              <w:rPr/>
            </w:pPr>
            <w:r>
              <w:rPr/>
              <w:t>тел/факс (3537)4410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lesskaz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от г.Оренбурга – 319 км, г.Орска  – 15 км., с. Ударник – 5 км.</w:t>
            </w:r>
          </w:p>
          <w:p>
            <w:pPr>
              <w:pStyle w:val="Normal"/>
              <w:ind w:right="72" w:hanging="0"/>
              <w:rPr/>
            </w:pPr>
            <w:r>
              <w:rPr/>
              <w:t>Доставка детей до лагеря и обратно осуществляется автобусами согласно договора с  МУП «Орскгортранс».</w:t>
            </w:r>
          </w:p>
          <w:p>
            <w:pPr>
              <w:pStyle w:val="Normal"/>
              <w:ind w:right="72" w:hanging="0"/>
              <w:rPr/>
            </w:pPr>
            <w:r>
              <w:rPr/>
              <w:t>Для посещения детей в ДОЛ: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транспорт – автобус (от автовокзала: г. Орск, </w:t>
            </w:r>
          </w:p>
          <w:p>
            <w:pPr>
              <w:pStyle w:val="Normal"/>
              <w:ind w:right="72" w:hanging="0"/>
              <w:rPr/>
            </w:pPr>
            <w:r>
              <w:rPr/>
              <w:t>пл. Гагарина) .</w:t>
            </w:r>
          </w:p>
          <w:p>
            <w:pPr>
              <w:pStyle w:val="Normal"/>
              <w:ind w:right="72" w:hanging="0"/>
              <w:rPr/>
            </w:pPr>
            <w:r>
              <w:rPr/>
              <w:t>Дни недели: суббота, воскресенье.</w:t>
            </w:r>
          </w:p>
          <w:p>
            <w:pPr>
              <w:pStyle w:val="Normal"/>
              <w:ind w:right="72" w:hanging="0"/>
              <w:rPr/>
            </w:pPr>
            <w:r>
              <w:rPr/>
              <w:t>Маршрут «пл.Гагарина – ДОЛ «Лесная сказка» - 09.00, 11.00, 13.00, 15.00.</w:t>
            </w:r>
          </w:p>
          <w:p>
            <w:pPr>
              <w:pStyle w:val="Normal"/>
              <w:rPr/>
            </w:pPr>
            <w:r>
              <w:rPr/>
              <w:t>Маршрут «ДОЛ «Лесная сказка»-пл.Гагарина » - 10.00, 12.00, 14.00, 16.00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дитель организации (полное наименование): 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образование «Город Орск»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419, г.Орск, пр. Ленина, 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(35-37) 21-29-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 Виктор Абрамо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образование «Город Орск»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419, г.Орск, пр. Ленина, 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(35-37) 21-29-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 Виктор Абрамо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данова Анна Серг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(ОГУ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(35-37) 33-22-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8. 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ородный детский оздоровительный лагер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 которого действует организация    (устав, положение)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ав </w:t>
            </w:r>
            <w:r>
              <w:rPr>
                <w:bCs/>
              </w:rPr>
              <w:t>Муниципального автономного учреждения «Детский оздоровительный лагерь «Лесная сказка» г. Орска» № 2738-р от 26.06.2008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: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Л «Лесная сказка-1»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Л «Лесная сказка-2»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 че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г. (два летних детских копуса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текущий 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й сезон - 21 день;</w:t>
            </w:r>
          </w:p>
          <w:p>
            <w:pPr>
              <w:pStyle w:val="Normal"/>
              <w:rPr/>
            </w:pPr>
            <w:r>
              <w:rPr/>
              <w:t>Осенний и зимний сезоны – от 7 до 12 дней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 че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 че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 че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 че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енний и зимний сезоны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7 до 15 л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>
          <w:trHeight w:val="210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постройки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.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тепень износа (в%) 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.1.</w:t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 «Лесная сказка-1»: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летний корпус №1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1,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летний корпус №2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летний корпус №3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летний корпус №4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зимний корпус 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3,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зимний корпус 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,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омик для персонала №1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4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омик для персонала №2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омик для персонала №3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омик для персонала №4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омик для персонала №5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омик для персонала №6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дминистративно-хозяйственный корпус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дпункт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толовая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3,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эстрада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8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вощехранилище (1 этаж с подвалом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«глобус»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теннисный павильон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,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воровый туалет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воровый туалет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воровый туалет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дание производственное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дание производственное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ом сторожа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.2.</w:t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 «Лесная сказка-2»: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летний корпус №1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летний корпус №2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6,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летний корпус №3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дминистративно-хозяйственный корпус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толовая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эстрада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ионерская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ушевая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ом сторожа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омик для персонала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клад (подземная и надземная часть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баня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З 2705 – 1 шт., тех. состояние -  удовлетворительно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 554 г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ья, кустарни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я МАУ «ДОЛ «Лесная сказка» г. Орска» соответствует государственным санитарно-эпидемиологическим правилам и нормативам  и требованиям Государственного пожарного надзор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ческая документация включает в себя план-схем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: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Л «Лесная сказка-1»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 Урал, на территории ДО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Л «Лесная сказка-2»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 Урал, 500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борудованного пляжа, в том числе: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раждение из бетонно-металлической конструк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торожа (круглосуточно);</w:t>
            </w:r>
          </w:p>
          <w:p>
            <w:pPr>
              <w:pStyle w:val="Normal"/>
              <w:jc w:val="both"/>
              <w:rPr/>
            </w:pPr>
            <w:r>
              <w:rPr/>
              <w:t>- сотрудники УМВД России по г. Орску (круглосуточно)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аспортный контрол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- все помещения оборудованы автоматической пожарной сигнализацией (АПС);</w:t>
            </w:r>
          </w:p>
          <w:p>
            <w:pPr>
              <w:pStyle w:val="Normal"/>
              <w:rPr/>
            </w:pPr>
            <w:r>
              <w:rPr/>
              <w:t>- заключен договор с ООО «Технический Центр «Безопасность» на техническое обслуживание и ремонтные работы с целью поддержания работоспособности состояния АПС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ются:</w:t>
            </w:r>
          </w:p>
          <w:p>
            <w:pPr>
              <w:pStyle w:val="Normal"/>
              <w:rPr/>
            </w:pPr>
            <w:r>
              <w:rPr/>
              <w:t>- радиооповещение по всей территории ДОЛ,</w:t>
            </w:r>
          </w:p>
          <w:p>
            <w:pPr>
              <w:pStyle w:val="Normal"/>
              <w:rPr/>
            </w:pPr>
            <w:r>
              <w:rPr/>
              <w:t>- рации у администрации ДО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омплектованность первичными средствами пожаротушения соответствует установленным требованиям пожарной безопасно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территории ДОЛ находится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ротивопожарная емкость (горизонтальный металлический резервуар для воды) – 2 шт.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- пожарная машина – согласно договору с управлением по делам ГО, ПБ и ЧС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. Орск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штатной численности организации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sz w:val="20"/>
              </w:rPr>
            </w:pPr>
            <w:r>
              <w:rPr>
                <w:sz w:val="20"/>
              </w:rPr>
              <w:t>Количество (чел.)</w:t>
            </w:r>
          </w:p>
        </w:tc>
        <w:tc>
          <w:tcPr>
            <w:tcW w:w="5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sz w:val="20"/>
              </w:rPr>
            </w:pPr>
            <w:r>
              <w:rPr>
                <w:sz w:val="20"/>
              </w:rPr>
              <w:t>Образовательный уровень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9"/>
              <w:rPr>
                <w:sz w:val="20"/>
              </w:rPr>
            </w:pPr>
            <w:r>
              <w:rPr>
                <w:sz w:val="20"/>
              </w:rPr>
              <w:t>в наличии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sz w:val="20"/>
              </w:rPr>
            </w:pPr>
            <w:r>
              <w:rPr>
                <w:sz w:val="20"/>
              </w:rPr>
              <w:t>незаконч. высшее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атная численность работников, в том числе: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Л «Лесная сказка-1»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едицинские работники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ботники пищеблока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дминистративно-хозяйственный персонал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ругие (указать какие)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Л «Лесная сказка-2»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едицинские работники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ботники пищеблока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дминистративно-хозяйственный персонал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ругие (указать какие)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Характеристика помещений</w:t>
            </w:r>
          </w:p>
        </w:tc>
        <w:tc>
          <w:tcPr>
            <w:tcW w:w="76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Спальные помещения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(по числу этажей и помещений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ОЛ «Лесная сказка-1»</w:t>
            </w:r>
          </w:p>
        </w:tc>
        <w:tc>
          <w:tcPr>
            <w:tcW w:w="3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ДОЛ «Лесная сказка-2»</w:t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- площадь спального помещения (в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высота спального помещени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метрах)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коек (шт.)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год последнего ремонта, в том числе: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питальный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текущ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личие горячего водоснабжения (на этаже), в том числе: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наличие холодного водоснабжения (на этаже), в том числе: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0"/>
              </w:rPr>
            </w:pPr>
            <w:r>
              <w:rPr>
                <w:sz w:val="20"/>
              </w:rPr>
              <w:t>- наличие сушилок для одежды и обув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оличество кранов в умывальнике (на этаже)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оличество очков в туалете </w:t>
            </w:r>
          </w:p>
          <w:p>
            <w:pPr>
              <w:pStyle w:val="TextBody"/>
              <w:ind w:left="142" w:hanging="142"/>
              <w:jc w:val="left"/>
              <w:rPr>
                <w:sz w:val="20"/>
              </w:rPr>
            </w:pPr>
            <w:r>
              <w:rPr>
                <w:sz w:val="20"/>
              </w:rPr>
              <w:t>(на этаже)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наличие комнаты личной гигиены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0"/>
              </w:rPr>
            </w:pPr>
            <w:r>
              <w:rPr>
                <w:sz w:val="20"/>
              </w:rPr>
              <w:t>- наличие камеры хранения личных вещей дете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еспеченность физкультурно-оздоровительными сооружениям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ками для:</w:t>
            </w:r>
          </w:p>
        </w:tc>
      </w:tr>
      <w:tr>
        <w:trPr>
          <w:trHeight w:val="9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Л.с.-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</w:t>
            </w:r>
          </w:p>
          <w:p>
            <w:pPr>
              <w:pStyle w:val="Normal"/>
              <w:jc w:val="center"/>
              <w:rPr/>
            </w:pPr>
            <w:r>
              <w:rPr/>
              <w:t>Л.с.-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Л.с.-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</w:t>
            </w:r>
          </w:p>
          <w:p>
            <w:pPr>
              <w:pStyle w:val="Normal"/>
              <w:jc w:val="center"/>
              <w:rPr/>
            </w:pPr>
            <w:r>
              <w:rPr/>
              <w:t>Л.с.-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Л.с.-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волейбола 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аскетбол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админтон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стольного теннис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ыжков в длину, высоту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-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еговая дорожк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футбольное поле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бассейн 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другие (указать какие)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Л.с.-1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sz w:val="20"/>
              </w:rPr>
            </w:pPr>
            <w:r>
              <w:rPr>
                <w:sz w:val="20"/>
              </w:rPr>
              <w:t>- кинозал (количество мест)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мещения для кружковой работы – 6 шт.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помещения для кружковой работы – 2 ш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ая эстрада на 350 посадочных мест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ая эстрада на 200 посадочных мес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летняя эстрада (открытая площадка)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личие аттракционов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Имеются:</w:t>
            </w:r>
          </w:p>
          <w:p>
            <w:pPr>
              <w:pStyle w:val="Normal"/>
              <w:rPr/>
            </w:pPr>
            <w:r>
              <w:rPr/>
              <w:t>-  отдельные элементы детской игровой площадки (качели, карусели) – рядом с корпусами для младших детей.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Имеются: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- отдельно расположенные детские игровые площадки;</w:t>
            </w:r>
          </w:p>
          <w:p>
            <w:pPr>
              <w:pStyle w:val="Normal"/>
              <w:rPr/>
            </w:pPr>
            <w:r>
              <w:rPr/>
              <w:t>-  элементы (качели, карусели) – рядом с корпусами для младших детей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Л.с.-1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объектами медицинского назнач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Л.с.-1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</w:t>
            </w:r>
          </w:p>
          <w:p>
            <w:pPr>
              <w:pStyle w:val="Normal"/>
              <w:jc w:val="center"/>
              <w:rPr/>
            </w:pPr>
            <w:r>
              <w:rPr/>
              <w:t>Л.с.-1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Л.с.-1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</w:t>
            </w:r>
          </w:p>
          <w:p>
            <w:pPr>
              <w:pStyle w:val="Normal"/>
              <w:jc w:val="center"/>
              <w:rPr/>
            </w:pPr>
            <w:r>
              <w:rPr/>
              <w:t>Л.с.-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Л.с.-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ий пункт  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2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>
          <w:trHeight w:val="2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инет врача-педиатра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2"/>
              <w:rPr/>
            </w:pPr>
            <w:r>
              <w:rPr/>
              <w:t>- комната медицинской сестры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2"/>
              <w:rPr/>
            </w:pPr>
            <w:r>
              <w:rPr/>
              <w:t>- кабинет зубного врача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2"/>
              <w:rPr/>
            </w:pPr>
            <w:r>
              <w:rPr/>
              <w:t xml:space="preserve">- туалет с умывальником в шлюзе 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бокса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ек в палатах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фетная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шевая для больных детей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итарный узел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Л.с.-1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Л.с.-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оектная мощность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год последнего ремонта, в том числе: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6" w:hanging="0"/>
              <w:jc w:val="left"/>
              <w:rPr>
                <w:sz w:val="20"/>
              </w:rPr>
            </w:pPr>
            <w:r>
              <w:rPr>
                <w:sz w:val="20"/>
              </w:rPr>
              <w:t>- капитальный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6" w:hanging="0"/>
              <w:jc w:val="left"/>
              <w:rPr>
                <w:sz w:val="20"/>
              </w:rPr>
            </w:pPr>
            <w:r>
              <w:rPr>
                <w:sz w:val="20"/>
              </w:rPr>
              <w:t>- текущий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1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личие горячего водоснабжения, в том   числе: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душевых сеток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личие технологического оборудования прачечной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сутствует технологическое оборудование (указать какое)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ведения о состоянии пищеблока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оектная мощность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год последнего капитального ремонта, в том числе: 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питальный 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6" w:hanging="0"/>
              <w:jc w:val="left"/>
              <w:rPr>
                <w:sz w:val="20"/>
              </w:rPr>
            </w:pPr>
            <w:r>
              <w:rPr>
                <w:sz w:val="20"/>
              </w:rPr>
              <w:t>- косметический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1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обеденных залов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посадочных мест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мен питающихся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>- обеспеченность столовой посудой, в %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>- обеспеченность кухонной посудой, в %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личие горячего водоснабжения, в том   числе: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личие холодного водоснабжения, в том   числе: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>- технология мытья посуды: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39"/>
              <w:jc w:val="left"/>
              <w:rPr>
                <w:sz w:val="20"/>
              </w:rPr>
            </w:pPr>
            <w:r>
              <w:rPr>
                <w:sz w:val="20"/>
              </w:rPr>
              <w:t>- наличие посудомоечной машины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0"/>
              </w:rPr>
            </w:pPr>
            <w:r>
              <w:rPr>
                <w:sz w:val="20"/>
              </w:rPr>
              <w:t>- посудомоечные ванны (количество)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 наличие производственных помещений (цехов)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 отсутствуют производственные помещения (указать какие):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 наличие технологического оборудования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 наличие холодильного оборудования: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 охлаждаемые (низкотемпературные) камеры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0"/>
              </w:rPr>
            </w:pPr>
            <w:r>
              <w:rPr>
                <w:sz w:val="20"/>
              </w:rPr>
              <w:t>- бытовые холодильники</w:t>
            </w:r>
          </w:p>
        </w:tc>
        <w:tc>
          <w:tcPr>
            <w:tcW w:w="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highlight w:val="yellow"/>
              </w:rPr>
            </w:pPr>
            <w:r>
              <w:rPr/>
              <w:t>Водоснабжение организации (отметить в ячейке)</w:t>
              <w:tab/>
            </w:r>
          </w:p>
        </w:tc>
        <w:tc>
          <w:tcPr>
            <w:tcW w:w="2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3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от артскважины</w:t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зная (бутилированная вода)</w:t>
            </w:r>
          </w:p>
        </w:tc>
      </w:tr>
      <w:tr>
        <w:trPr>
          <w:trHeight w:val="2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емкости для запаса воды (в куб. м.) 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ячее водоснабжение: </w:t>
            </w:r>
          </w:p>
          <w:p>
            <w:pPr>
              <w:pStyle w:val="Normal"/>
              <w:jc w:val="both"/>
              <w:rPr/>
            </w:pPr>
            <w:r>
              <w:rPr/>
              <w:t>наличие, тип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одонагреватели (накопительные и проточные) и котлы</w:t>
            </w:r>
          </w:p>
        </w:tc>
      </w:tr>
      <w:tr>
        <w:trPr>
          <w:trHeight w:val="2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3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хозяйственных зон предусмотрены раздельные контейнеры с крышками, установленные на огражденных площадках с твердым покрытием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111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Основные характеристики доступности организации для лиц с ограниченными возможностями с учетом особых потребностей  детей-инвалидов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нный раздел заполняется при наличии в лагере созданных условий доступ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азанных в данном разделе) 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ритория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я и сооружения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ные объекты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транспорт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ильных групп для детей-инвалидов (по слуху;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иль работы (направление)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  </w:t>
            </w:r>
          </w:p>
        </w:tc>
        <w:tc>
          <w:tcPr>
            <w:tcW w:w="7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276" w:right="85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rFonts w:ascii="Arial Unicode MS;Arial" w:hAnsi="Arial Unicode MS;Arial" w:eastAsia="Arial Unicode MS;Arial" w:cs="Arial Unicode MS;Arial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t">
    <w:name w:val="b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Arial" w:hAnsi="Arial Unicode MS;Arial" w:eastAsia="Arial Unicode MS;Arial" w:cs="Arial Unicode MS;Arial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2"/>
    <w:qFormat/>
    <w:pPr>
      <w:spacing w:before="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643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skazka-orsk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0:00Z</dcterms:created>
  <dc:creator>xomiak</dc:creator>
  <dc:description/>
  <cp:keywords/>
  <dc:language>en-US</dc:language>
  <cp:lastModifiedBy>User</cp:lastModifiedBy>
  <dcterms:modified xsi:type="dcterms:W3CDTF">2003-01-02T16:01:00Z</dcterms:modified>
  <cp:revision>84</cp:revision>
  <dc:subject/>
  <dc:title/>
</cp:coreProperties>
</file>